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Договор №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>гор. Казань                                                                                                        «__» _________ 202__ г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</w:rPr>
        <w:t xml:space="preserve">Муниципальное автономное дошкольное образовательное учреждение «Детский сад №298» Советского района г. Казани, осуществляющая образовательную деятельность (далее – образовательная организация) на основании лицензии от 02.08.2019 года № 10330, выданной Министерством образования и науки Республики Татарстан именуемое в дальнейшем Исполнитель, в лице </w:t>
      </w:r>
      <w:r>
        <w:rPr>
          <w:rFonts w:cs="Times New Roman" w:ascii="Times New Roman" w:hAnsi="Times New Roman"/>
          <w:color w:val="000000"/>
          <w:sz w:val="22"/>
          <w:szCs w:val="24"/>
        </w:rPr>
        <w:t>заведующего Елаковой Анастасии Сергеевны</w:t>
      </w:r>
      <w:r>
        <w:rPr>
          <w:rFonts w:cs="Times New Roman" w:ascii="Times New Roman" w:hAnsi="Times New Roman"/>
          <w:color w:val="000000"/>
          <w:szCs w:val="22"/>
        </w:rPr>
        <w:t xml:space="preserve">, действующего на основании  Устава, и  родитель (законный представитель) </w:t>
      </w:r>
      <w:r>
        <w:rPr>
          <w:rFonts w:cs="Times New Roman" w:ascii="Times New Roman" w:hAnsi="Times New Roman"/>
          <w:color w:val="000000"/>
          <w:szCs w:val="22"/>
          <w:u w:val="single"/>
        </w:rPr>
        <w:t>_________________________________________________________,</w:t>
      </w:r>
      <w:r>
        <w:rPr>
          <w:rFonts w:cs="Times New Roman" w:ascii="Times New Roman" w:hAnsi="Times New Roman"/>
          <w:color w:val="000000"/>
          <w:szCs w:val="22"/>
        </w:rPr>
        <w:t xml:space="preserve"> именуемый в дальнейшем Заказчик, действующий в интересах несовершенолетнего____________________________________________________________________        года рождения, проживающего по адресу:   __________________________________________________________________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Cs w:val="22"/>
        </w:rPr>
        <w:t>1. Предмет договора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Cs w:val="22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я Воспитанника в образовательном учреждении, присмотр и уход за Воспитаннико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2.Форма обучения: дневн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3.Наименование образовательной программы: Основная образовательная программа  Муниципального автономного дошкольного образовательного учреждения «Детский сад № 298 комбинированного вида» Советского района г. Казани.</w:t>
      </w:r>
    </w:p>
    <w:p>
      <w:pPr>
        <w:pStyle w:val="Style34"/>
        <w:jc w:val="center"/>
        <w:rPr/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Cs w:val="22"/>
        </w:rPr>
        <w:t>2. Обязанности сторон</w:t>
      </w:r>
    </w:p>
    <w:p>
      <w:pPr>
        <w:pStyle w:val="Style34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Cs w:val="22"/>
        </w:rPr>
        <w:t xml:space="preserve">2.1. </w:t>
      </w:r>
      <w:r>
        <w:rPr>
          <w:rFonts w:cs="Times New Roman" w:ascii="Times New Roman" w:hAnsi="Times New Roman"/>
          <w:b/>
          <w:color w:val="000000"/>
          <w:szCs w:val="22"/>
        </w:rPr>
        <w:t>И</w:t>
      </w:r>
      <w:r>
        <w:rPr>
          <w:rFonts w:cs="Times New Roman" w:ascii="Times New Roman" w:hAnsi="Times New Roman"/>
          <w:b/>
          <w:bCs/>
          <w:color w:val="000000"/>
          <w:szCs w:val="22"/>
        </w:rPr>
        <w:t>сполнитель обязуется: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1.1.Зачислить Воспитанника в группу 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омплектование группы осуществляется с учетом возраста детей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1.2. Обеспечить: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color w:val="000000"/>
          <w:szCs w:val="22"/>
        </w:rPr>
        <w:t>- охрану жизни и укрепление физического и психического здоровья Воспитанника;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color w:val="000000"/>
          <w:szCs w:val="22"/>
        </w:rPr>
        <w:t>- его интеллектуальное, физическое и личностное развитие;</w:t>
      </w:r>
    </w:p>
    <w:p>
      <w:pPr>
        <w:pStyle w:val="Style34"/>
        <w:ind w:firstLine="42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развитие его творческих способностей и интересов;</w:t>
      </w:r>
    </w:p>
    <w:p>
      <w:pPr>
        <w:pStyle w:val="Style34"/>
        <w:ind w:firstLine="42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индивидуальный подход к ребенку, учитывая особенности его развития;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color w:val="000000"/>
          <w:szCs w:val="22"/>
        </w:rPr>
        <w:t>- заботу об эмоциональном благополучии Воспитанника;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color w:val="000000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4"/>
        <w:ind w:firstLine="42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сохранность имущества ребенка с учетом п.5.5. настоящего договора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1.3. Установить график посещения Воспитанником МАДОУ: понедельник – пятница, с 07.30 – 18.00 ч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1.4.Использовать    при   обучении   Воспитанника   современные   программы и технологии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1.5.Организовать деятельность Воспитанника в соответствии с его возрастом, индивидуальным   особенностями,  а  также  содержанием   образовательной программы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1.6.</w:t>
      </w:r>
      <w:r>
        <w:rPr>
          <w:rFonts w:cs="Times New Roman" w:ascii="Times New Roman" w:hAnsi="Times New Roman"/>
          <w:szCs w:val="22"/>
        </w:rPr>
        <w:t xml:space="preserve">Обучать Воспитанника по основной общеобразовательной программе дошкольного образования, парциальным программам дошкольного образования; программам по обучению детей татарскому языку, рекомендованным Министерством образования и науки РТ. </w:t>
      </w:r>
      <w:r>
        <w:rPr>
          <w:rFonts w:cs="Times New Roman" w:ascii="Times New Roman" w:hAnsi="Times New Roman"/>
          <w:color w:val="000000"/>
          <w:szCs w:val="22"/>
        </w:rPr>
        <w:t>Организовывать  предметно-развивающую   среду  в  МАДОУ  (помещение, оборудование, учебно-наглядные пособия, игры, игрушки и т.д.)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1.7. Предоставлять достоверную информацию об исполнителях и оказываемых образовательных   услугах:  перечень   образовательных  услуг,  стоимость которых включена в основную плату по договору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1.8. Осуществлять медицинское обслуживание ребенка: 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color w:val="000000"/>
          <w:szCs w:val="22"/>
        </w:rPr>
        <w:t>- лечебно-профилактические мероприятия: диспансеризация, выполнение назначений врача;</w:t>
      </w:r>
    </w:p>
    <w:p>
      <w:pPr>
        <w:pStyle w:val="Style34"/>
        <w:ind w:firstLine="42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оздоровительные  мероприятия:  закаливание,   соблюдение  двигательного  режима;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color w:val="000000"/>
          <w:szCs w:val="22"/>
        </w:rPr>
        <w:t>- санитарно-гигиенические      мероприятия:      соблюдение    санитарно-  эпидемиологического режим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1.9.Обеспечить   Воспитанника </w:t>
      </w:r>
      <w:r>
        <w:rPr>
          <w:rFonts w:cs="Times New Roman" w:ascii="Times New Roman" w:hAnsi="Times New Roman"/>
          <w:szCs w:val="22"/>
        </w:rPr>
        <w:t>4-х</w:t>
      </w:r>
      <w:r>
        <w:rPr>
          <w:rFonts w:cs="Times New Roman" w:ascii="Times New Roman" w:hAnsi="Times New Roman"/>
          <w:color w:val="000000"/>
          <w:szCs w:val="22"/>
        </w:rPr>
        <w:t xml:space="preserve">   разовым    сбалансированным   питанием, необходимым для его нормального роста и развития: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1.10.Сохранять  место за  Воспитанником  в  случае  его  болезни, санаторно-курортного лечения, карантина, отпуска и временного  отсутствия Заказчика по уважительной причине, а также  в летний  период (но не более чем на 75 календарных дней) на основании письменного заявления Заказчика с оплатой абонентской платы, согласно п. 4.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1.11.Отчислить ребенка из детского сада: по заявлению Заказчика и (или) в связи с прекращением образовательных отношений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1.12. Соблюдать Устав МАДОУ и условия настоящего договор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Заказчик обязуется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2.1. Соблюдать Устав МАДОУ и условия настоящего договор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2.2. 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Cs w:val="22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Ст.18 Закон РФ «Об образовании», Ст.43 Конституции РФ, ст. 63 «Семейный Кодекс РФ»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2.2.3. Соблюдать требования   МА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  <w:szCs w:val="22"/>
        </w:rPr>
        <w:t>общепринятые правила общения, с уважением относиться ко всем работникам МАДОУ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2.4. Предоставить МАДОУ необходимые для зачисления и пребывания Воспитанника в МАДОУ документы, установленные требованиями законодательства, а также в обязательном порядке сообщать о состоянии здоровья ребенка, в том числе об имеющихся заболеваниях, с предоставлением медицинской формы 26 </w:t>
      </w:r>
      <w:bookmarkStart w:id="4" w:name="_Hlk112317039"/>
      <w:r>
        <w:rPr>
          <w:rFonts w:cs="Times New Roman" w:ascii="Times New Roman" w:hAnsi="Times New Roman"/>
          <w:color w:val="000000"/>
          <w:szCs w:val="22"/>
        </w:rPr>
        <w:t>(справки от врача -педиатра)</w:t>
      </w:r>
      <w:bookmarkEnd w:id="4"/>
      <w:r>
        <w:rPr>
          <w:rFonts w:cs="Times New Roman" w:ascii="Times New Roman" w:hAnsi="Times New Roman"/>
          <w:color w:val="000000"/>
          <w:szCs w:val="22"/>
        </w:rPr>
        <w:t xml:space="preserve"> (на основании </w:t>
      </w:r>
      <w:r>
        <w:rPr>
          <w:rFonts w:cs="Times New Roman" w:ascii="Times New Roman" w:hAnsi="Times New Roman"/>
          <w:szCs w:val="22"/>
        </w:rPr>
        <w:t>Закон РФ «Об образовании»</w:t>
      </w:r>
      <w:r>
        <w:rPr>
          <w:rFonts w:cs="Times New Roman" w:ascii="Times New Roman" w:hAnsi="Times New Roman"/>
          <w:color w:val="000000"/>
          <w:szCs w:val="22"/>
        </w:rPr>
        <w:t xml:space="preserve"> №273 от 29.12.12, 323-ФЗ от 21.11.2011г ст.54 «Об основах охраны здоровья граждан в Российской Федерации, локального нормативного акта ДОУ). </w:t>
      </w:r>
    </w:p>
    <w:p>
      <w:pPr>
        <w:pStyle w:val="Style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2.5. Вносить ежемесячно плату за содержание Воспитанника  в МАДОУ, согласно п.4 настоящего договора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2.6. Лично передавать Воспитанника воспитателю и забирать ребенка у воспитателя. По письменному  заявлению  Заказчика воспитанника может приводить и забирать указанное в заявлении лицо (кроме лиц, не достигших 18 лет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2.2.7.Соблюдать чистоту и порядок в детском сад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8.Не нарушать основные режимные моменты детского сада и соблюдать их вне детского сада (сон, прогулка, питание, заняти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2.2.9. Приводить Воспитанника в детский сад только здоровым, не допуская неполного вылечивания После болезни ребенка немедленно сдавать мед.справки старшей медсестр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2.2.10.В случае заболевания Воспитанника немедленно ставить в известность старшую медсестру по телефону. За день до выписки Воспитанни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 в журнале здоровья, в том, что приведенный Воспитанник– здоров. Вечером расписаться в журнале о  том, что Воспитанника забрал здоровы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2</w:t>
      </w:r>
      <w:r>
        <w:rPr>
          <w:rFonts w:cs="Times New Roman" w:ascii="Times New Roman" w:hAnsi="Times New Roman"/>
          <w:szCs w:val="22"/>
          <w:u w:val="single"/>
        </w:rPr>
        <w:t>.</w:t>
      </w:r>
      <w:r>
        <w:rPr>
          <w:rFonts w:cs="Times New Roman" w:ascii="Times New Roman" w:hAnsi="Times New Roman"/>
          <w:szCs w:val="22"/>
        </w:rPr>
        <w:t>При отсутствии Воспитанника в детском саду более 5-ти дней (включая субботу и воскресенье) предоставить справку от участкового врача педиатра. В случае не предоставления данной справки, Воспитанник в детский сад не принимается. (</w:t>
      </w:r>
      <w:r>
        <w:rPr>
          <w:rFonts w:cs="Times New Roman" w:ascii="Times New Roman" w:hAnsi="Times New Roman"/>
          <w:i/>
          <w:iCs/>
          <w:szCs w:val="22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, принятые Федеральным Центром Госсанэпиднадзора Минздрава России от 2003 года (СанПин2.4.1.1249-03), раздел 2.14 «Требования к приему детей в дошкольные учреждения», п.2.14:5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 xml:space="preserve">2.2.13.Соблюдать адаптационный период установленный в детском саду для детей младшего возраста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4.Выполнять требования врача детского сада и старшей медсестры о необходимости проведения медицинского осмотра Воспитанника у врачей-специалистов. Заключения врачей сдавать медсестре немедленно после получ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2.2.17. Приводить Воспитанника в МАДОУ в опрятном  виде, чистой  одежде  и обуви. Иметь запасной комплект одежды, сменное белье,  сменную  обувь,  физкультурные  одежду и обувь</w:t>
      </w:r>
      <w:r>
        <w:rPr>
          <w:rFonts w:cs="Times New Roman" w:ascii="Times New Roman" w:hAnsi="Times New Roman"/>
          <w:szCs w:val="22"/>
        </w:rPr>
        <w:t xml:space="preserve">, носовой платок. На личных вещах ребенка должна быть специальная отметка о принадлежности данных вещей ребенку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2.2.18. Информировать воспитателя, старшую медсестру или заведующую об отсутствии  Воспитанника  в случае  его  болезни - в первый  день  отсутствия до времени пребывания ребенка в МАДОУ (согласно графика посещения Воспитанника МАДОУ),  о  предстоящем  отсутствии  по  другим причинам - за 3 рабочих дня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2.9. Взаимодействовать с МАДОУ по всем направлениям воспитания и  обучения Воспитанника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bookmarkStart w:id="5" w:name="sub_3"/>
      <w:bookmarkEnd w:id="5"/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3. Права сторон</w:t>
      </w:r>
    </w:p>
    <w:p>
      <w:pPr>
        <w:pStyle w:val="Style34"/>
        <w:rPr/>
      </w:pPr>
      <w:bookmarkStart w:id="6" w:name="sub_3"/>
      <w:bookmarkEnd w:id="6"/>
      <w:r>
        <w:rPr>
          <w:rFonts w:cs="Times New Roman" w:ascii="Times New Roman" w:hAnsi="Times New Roman"/>
          <w:color w:val="000000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Исполнитель имеет право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1.1. Вносить предложения по совершенствованию воспитания и  образования Воспитанника в семье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1.2.</w:t>
      </w:r>
      <w:r>
        <w:rPr>
          <w:rFonts w:cs="Times New Roman" w:ascii="Times New Roman" w:hAnsi="Times New Roman"/>
          <w:szCs w:val="22"/>
        </w:rPr>
        <w:t xml:space="preserve">Отчислить Воспитанни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3.1.3.Вносить предложения и рекомендации Заказчику по совершенствованию воспитания Воспитанника в семь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3.1.5.При уменьшении количества детей переводить их в другие группы (особенно в летний период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3.1.6.Расторгнуть настоящий договор досрочно при невыполнении Заказчиком своих обязанностей, уведомив родителя об этом за 10 дн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Заказчик имеет прав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3.2.1.Защищать законные права и интересы Воспитанник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3.2.2.Требовать от Исполнителя соблюдения положений Устава и условий 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2.4.Принимать   участие   в  работе  родительских комитетов, родительских собраний, участвовать в управлении МАДОУ (избирать и быть избранными в Наблюдательный совет), принимать участие в работе Педагогогических советов с правом совещательного голоса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3.2.5. Заслушивать отчеты заведующего и  педагогов о  работе с  детьми  в группе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3.2.6.Вносить предложения по улучшению работы с детьми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.2.7. Дополнительные услуги в детском саду не оказываются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3.2.8. Находиться  с Воспитанником  в МАДОУ в  период его  адаптации, по согласованию с заведующей детского сада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bookmarkStart w:id="7" w:name="sub_4"/>
      <w:r>
        <w:rPr>
          <w:rFonts w:cs="Times New Roman" w:ascii="Times New Roman" w:hAnsi="Times New Roman"/>
          <w:b/>
          <w:bCs/>
          <w:color w:val="000000"/>
          <w:szCs w:val="22"/>
        </w:rPr>
        <w:t>4. Порядок оплаты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4.1. Ежемесячная плата за содержание Воспитанника в МАДОУ составляет  3588   рублей 00 копеек, из них абонентская плата составляет   785   рублей 00 копеек, питание составляет  2803    рубля 00 копеек  и вносится Заказчиком в срок </w:t>
      </w:r>
      <w:r>
        <w:rPr>
          <w:rFonts w:cs="Times New Roman" w:ascii="Times New Roman" w:hAnsi="Times New Roman"/>
          <w:b/>
          <w:color w:val="000000"/>
          <w:szCs w:val="22"/>
        </w:rPr>
        <w:t>до 15 числа текущего</w:t>
      </w:r>
      <w:r>
        <w:rPr>
          <w:rFonts w:cs="Times New Roman" w:ascii="Times New Roman" w:hAnsi="Times New Roman"/>
          <w:color w:val="000000"/>
          <w:szCs w:val="22"/>
        </w:rPr>
        <w:t xml:space="preserve"> месяца на расчетный счет Исполнител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Ежемесячный размер платы за содержание Воспитанни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Воспитанника вступает в силу с момента принятия постановления, согласно законодательства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4.3. </w:t>
      </w:r>
      <w:r>
        <w:rPr>
          <w:rFonts w:cs="Times New Roman" w:ascii="Times New Roman" w:hAnsi="Times New Roman"/>
          <w:szCs w:val="22"/>
        </w:rPr>
        <w:t>В случае болезни, отпуска заказчика, санаторного лечения, карантина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bookmarkStart w:id="8" w:name="sub_4"/>
      <w:r>
        <w:rPr>
          <w:rFonts w:cs="Times New Roman" w:ascii="Times New Roman" w:hAnsi="Times New Roman"/>
          <w:b/>
          <w:bCs/>
          <w:color w:val="000000"/>
          <w:szCs w:val="22"/>
        </w:rPr>
        <w:t>5. Ответственность с</w:t>
      </w:r>
      <w:bookmarkEnd w:id="8"/>
      <w:r>
        <w:rPr>
          <w:rFonts w:cs="Times New Roman" w:ascii="Times New Roman" w:hAnsi="Times New Roman"/>
          <w:b/>
          <w:bCs/>
          <w:color w:val="000000"/>
          <w:szCs w:val="22"/>
        </w:rPr>
        <w:t>торон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5.1. За неисполнение обязанностей по оплате за содержание Воспитанника в соответствующем образовательном учреждении, Заказчики несут ответственность в соответствии с ст.395 ГК РФ.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5.2.В случае если Заказчик не сообщил в МАДОУ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 вся ответственность за жизнь и здоровье ребенка лежит на Заказчике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2"/>
        </w:rPr>
        <w:t>5.3.Заказчик обязан возмещать ущерб, нанесенный Воспитанником имуществу Детского сада и других воспитаннико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4. Исполнитель несет ответственность 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5.5. Исполнитель не несет ответственность за ценные вещи, оставленные у воспитанника во время нахождения его в МАДОУ (сотовые телефоны, ювелирные украшения и др.)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6. За неисполнение или ненадлежащее исполнение  обязательств,  принятых на себя по настоящему договору,  Исполнитель и Заказчик  несут  ответственность, установленную законодательством РФ.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Cs w:val="22"/>
        </w:rPr>
      </w:pPr>
      <w:bookmarkStart w:id="9" w:name="sub_5"/>
      <w:bookmarkEnd w:id="9"/>
      <w:r>
        <w:rPr>
          <w:rFonts w:cs="Times New Roman" w:ascii="Times New Roman" w:hAnsi="Times New Roman"/>
          <w:b/>
          <w:bCs/>
          <w:color w:val="000000"/>
          <w:szCs w:val="22"/>
        </w:rPr>
        <w:t>6. Порядок изменения и расторжения договора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bookmarkStart w:id="10" w:name="sub_5"/>
      <w:bookmarkEnd w:id="10"/>
      <w:r>
        <w:rPr>
          <w:rFonts w:cs="Times New Roman" w:ascii="Times New Roman" w:hAnsi="Times New Roman"/>
          <w:color w:val="000000"/>
          <w:szCs w:val="22"/>
        </w:rPr>
        <w:t>6.1.Все изменения и дополнения к  настоящему  договору  действительны  и будут являться его неотъемлемой частью  только в  том  случае,  если  они составлены в письменном виде и подписаны уполномоченными  представителями обеих сторон кроме случаев, предусмотренных в данном договоре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6.2. Настоящий договор может быть расторгнут по  соглашению  сторон в  любое время. При  этом  сторона,   изъявившая  желание   расторгнуть  договор,  должна предупредить об этом другую сторону за 10 дней.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>6.3. В одностороннем порядке договор может быть расторгнут по основаниям и в порядке,  предусмотренным  действующим  законодательством  Российской Федерации и настоящим договором.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Cs w:val="22"/>
        </w:rPr>
      </w:pPr>
      <w:bookmarkStart w:id="11" w:name="sub_6"/>
      <w:bookmarkEnd w:id="11"/>
      <w:r>
        <w:rPr>
          <w:rFonts w:cs="Times New Roman" w:ascii="Times New Roman" w:hAnsi="Times New Roman"/>
          <w:b/>
          <w:bCs/>
          <w:color w:val="000000"/>
          <w:szCs w:val="22"/>
        </w:rPr>
        <w:t>7. Порядок разрешения споров</w:t>
      </w:r>
    </w:p>
    <w:p>
      <w:pPr>
        <w:pStyle w:val="Style34"/>
        <w:rPr/>
      </w:pPr>
      <w:bookmarkStart w:id="12" w:name="sub_6"/>
      <w:bookmarkEnd w:id="12"/>
      <w:r>
        <w:rPr>
          <w:rFonts w:cs="Times New Roman" w:ascii="Times New Roman" w:hAnsi="Times New Roman"/>
          <w:color w:val="000000"/>
          <w:szCs w:val="22"/>
        </w:rPr>
        <w:t>7.1. Все споры и разногласия,  возникающие в  связи с  данным  договором, стороны будут  пытаться  разрешить  путем  переговоров,  а  в  случае  не достижения согласия - в судебном  порядке в  соответствии  с  действующим законодательством Российской Федерации.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Cs w:val="22"/>
        </w:rPr>
      </w:pPr>
      <w:bookmarkStart w:id="13" w:name="sub_7"/>
      <w:bookmarkEnd w:id="13"/>
      <w:r>
        <w:rPr>
          <w:rFonts w:cs="Times New Roman" w:ascii="Times New Roman" w:hAnsi="Times New Roman"/>
          <w:b/>
          <w:bCs/>
          <w:color w:val="000000"/>
          <w:szCs w:val="22"/>
        </w:rPr>
        <w:t>8. Срок действия договора</w:t>
      </w:r>
    </w:p>
    <w:p>
      <w:pPr>
        <w:pStyle w:val="Style34"/>
        <w:rPr/>
      </w:pPr>
      <w:bookmarkStart w:id="14" w:name="sub_7"/>
      <w:bookmarkEnd w:id="14"/>
      <w:r>
        <w:rPr>
          <w:rFonts w:cs="Times New Roman" w:ascii="Times New Roman" w:hAnsi="Times New Roman"/>
          <w:color w:val="000000"/>
          <w:szCs w:val="22"/>
        </w:rPr>
        <w:t xml:space="preserve">8.1. </w:t>
      </w:r>
      <w:bookmarkStart w:id="15" w:name="sub_8"/>
      <w:r>
        <w:rPr>
          <w:rFonts w:cs="Times New Roman" w:ascii="Times New Roman" w:hAnsi="Times New Roman"/>
          <w:color w:val="000000"/>
          <w:szCs w:val="22"/>
        </w:rPr>
        <w:t>Если за 10 дней до истечения срока договора ни одна из сторон не потребует его прекращения, договор признается пролонгированным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9. Прочие условия</w:t>
      </w:r>
    </w:p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bookmarkEnd w:id="15"/>
      <w:r>
        <w:rPr>
          <w:rFonts w:cs="Times New Roman" w:ascii="Times New Roman" w:hAnsi="Times New Roman"/>
          <w:color w:val="000000"/>
          <w:szCs w:val="22"/>
        </w:rPr>
        <w:t>9.1. Настоящий договор  составлен  в  двух  экземплярах,  имеющих  равную юридическую силу,  по одному  экземпляру для каждой из  сторон.</w:t>
      </w:r>
    </w:p>
    <w:p>
      <w:pPr>
        <w:pStyle w:val="Style3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</w:rPr>
        <w:t>9.2. В  случаях,  не   предусмотренных   настоящим   договором,  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bookmarkStart w:id="16" w:name="sub_9"/>
      <w:bookmarkEnd w:id="16"/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10. Адреса и подписи сторон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780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МАДОУ: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автономное дошкольное образовательное учреждение «Детский сад № 298» Советского района г. Казани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.239-97-49</w:t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рес:420071, г. Казань, ул. Мира, 31а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___________/Елакова А.С./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одитель: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                                          (паспортные данные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firstLine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(адрес проживания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2"/>
              </w:rPr>
              <w:t>(место работы)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2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/ _________________/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Отметка о получении 2-го экземпляра Заказчиком              </w:t>
      </w:r>
      <w:r>
        <w:rPr>
          <w:rFonts w:cs="Times New Roman" w:ascii="Times New Roman" w:hAnsi="Times New Roman"/>
          <w:sz w:val="18"/>
        </w:rPr>
        <w:t>Дата: ______________ Подпись_______________</w:t>
      </w:r>
    </w:p>
    <w:sectPr>
      <w:footerReference w:type="default" r:id="rId2"/>
      <w:type w:val="nextPage"/>
      <w:pgSz w:w="11906" w:h="16838"/>
      <w:pgMar w:left="102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9-07T17:07:00Z</cp:lastPrinted>
  <dcterms:modified xsi:type="dcterms:W3CDTF">2023-01-23T07:49:00Z</dcterms:modified>
  <cp:revision>3</cp:revision>
  <dc:subject/>
  <dc:title>Оглавление</dc:title>
</cp:coreProperties>
</file>